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  <w:r>
        <w:rPr>
          <w:b w:val="false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3г.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1.12.2022г. № 29 «О бюджете Петрозаводского сельского поселения на 2023 год и на плановый период 2024 и 2025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депутатов Петрозаводского сельского поселения от 21.12.2022г. № 29 «О бюджете Петрозаводского сельского поселения на 2023 год и на плановый 2024 и 2025 годов» с изменениями от 16.01.2023г. № 1; от 16.02.2023г. №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10 105 444,51» заменить цифрой «10 996 578,61», в том числе безвозмездные поступления цифру                  «9 606 644,51» заменить цифрой «10 496 778,61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.п. 2, п.1 ст.1 цифру «10 254 813,55» заменить цифрой «11 145 947,65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2,4,6,10 изложить в новой редакции (приложение № 1,2,3,4 к настоящему проекту решения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410"/>
        <w:gridCol w:w="1316"/>
        <w:gridCol w:w="1371"/>
        <w:gridCol w:w="1353"/>
      </w:tblGrid>
      <w:tr>
        <w:trPr>
          <w:trHeight w:val="28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 :</w:t>
            </w:r>
          </w:p>
        </w:tc>
      </w:tr>
      <w:tr>
        <w:trPr>
          <w:trHeight w:val="27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розавод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Р.Ф. Сайфигазин</w:t>
            </w:r>
          </w:p>
        </w:tc>
      </w:tr>
      <w:tr>
        <w:trPr>
          <w:trHeight w:val="2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 доходов Петрозаводского сельского поселения на 30 марта 2023 года</w:t>
            </w:r>
          </w:p>
        </w:tc>
      </w:tr>
      <w:tr>
        <w:trPr>
          <w:trHeight w:val="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01 января 202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ое на 30 марта  2023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95 578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95 578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налоговые и неналоговые, в т.ч.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10100000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10600000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0000000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а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0000000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106060331000001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2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2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106060431000001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11100000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8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61110507510000012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11300000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1302995100000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1700000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1715000000000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1715030100000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20000000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96 778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96 778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0200000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96 778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96 778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0215001100000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0235118100000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0249999100000 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12 096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12 096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14"/>
        <w:gridCol w:w="506"/>
        <w:gridCol w:w="510"/>
        <w:gridCol w:w="830"/>
        <w:gridCol w:w="586"/>
        <w:gridCol w:w="612"/>
        <w:gridCol w:w="586"/>
        <w:gridCol w:w="1310"/>
      </w:tblGrid>
      <w:tr>
        <w:trPr>
          <w:trHeight w:val="418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I69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30" марта 2023г. № 4     </w:t>
            </w:r>
            <w:bookmarkEnd w:id="0"/>
          </w:p>
        </w:tc>
      </w:tr>
      <w:tr>
        <w:trPr>
          <w:trHeight w:val="2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7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 145 947,65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38 337,27</w:t>
            </w:r>
          </w:p>
        </w:tc>
      </w:tr>
      <w:tr>
        <w:trPr>
          <w:trHeight w:val="9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130,16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130,16</w:t>
            </w:r>
          </w:p>
        </w:tc>
      </w:tr>
      <w:tr>
        <w:trPr>
          <w:trHeight w:val="9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817,68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817,68</w:t>
            </w:r>
          </w:p>
        </w:tc>
      </w:tr>
      <w:tr>
        <w:trPr>
          <w:trHeight w:val="9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3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3</w:t>
            </w:r>
          </w:p>
        </w:tc>
      </w:tr>
      <w:tr>
        <w:trPr>
          <w:trHeight w:val="13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 956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56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56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56,00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 758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22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 704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13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 682,00</w:t>
            </w:r>
          </w:p>
        </w:tc>
      </w:tr>
      <w:tr>
        <w:trPr>
          <w:trHeight w:val="32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526 710,38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5 346,04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4 277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069,04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1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46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1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Ограждение и обустройство детской площадки по ул. Совхозной в селе Петропавловка Кусинского района Челябин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4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RANGE!A1%3AJ85"/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30" марта 2023г. № </w:t>
            </w:r>
            <w:bookmarkEnd w:id="1"/>
            <w:r>
              <w:rPr/>
              <w:t>4</w:t>
            </w:r>
          </w:p>
        </w:tc>
      </w:tr>
      <w:tr>
        <w:trPr>
          <w:trHeight w:val="1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45 947,6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ое сельское посел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45 947,65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73 362,3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1 946,04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4 277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069,0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3 5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504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38 337,27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8 337,27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8 337,27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130,1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130,1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817,6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817,68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целевым статьям </w:t>
              <w:br/>
              <w:t xml:space="preserve"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3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91 82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56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56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56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4 86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4 8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 75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8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99"/>
        <w:gridCol w:w="823"/>
        <w:gridCol w:w="1741"/>
      </w:tblGrid>
      <w:tr>
        <w:trPr>
          <w:trHeight w:val="441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RANGE!A1%3AD29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30" марта 2023г. №4 </w:t>
            </w:r>
            <w:bookmarkEnd w:id="2"/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45 947,65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73 362,38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1 946,04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82,00</w:t>
            </w:r>
          </w:p>
        </w:tc>
      </w:tr>
      <w:tr>
        <w:trPr>
          <w:trHeight w:val="9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3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38 337,27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8 337,27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91 82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56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4 86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 758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758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48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5"/>
        <w:gridCol w:w="1180"/>
        <w:gridCol w:w="1101"/>
        <w:gridCol w:w="1080"/>
        <w:gridCol w:w="1067"/>
        <w:gridCol w:w="1029"/>
        <w:gridCol w:w="1057"/>
        <w:gridCol w:w="1035"/>
      </w:tblGrid>
      <w:tr>
        <w:trPr>
          <w:trHeight w:val="441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" w:name="RANGE!A1%3AI27"/>
            <w:r>
              <w:rPr/>
              <w:t>Приложение 4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30" марта 2023г. №4 </w:t>
            </w:r>
            <w:bookmarkEnd w:id="3"/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</w:t>
              <w:br/>
              <w:t>бюджета Петрозаводского сельского поселения на 2023 год.</w:t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369,04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369,04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996 578,61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996 578,61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45 947,65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45 947,65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6:00Z</dcterms:created>
  <dc:creator>NN</dc:creator>
  <dc:description/>
  <cp:keywords/>
  <dc:language>en-US</dc:language>
  <cp:lastModifiedBy>Депутаты</cp:lastModifiedBy>
  <cp:lastPrinted>2021-10-28T15:10:00Z</cp:lastPrinted>
  <dcterms:modified xsi:type="dcterms:W3CDTF">2023-04-04T05:30:00Z</dcterms:modified>
  <cp:revision>36</cp:revision>
  <dc:subject/>
  <dc:title> </dc:title>
</cp:coreProperties>
</file>